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63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24840" cy="7924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Народний</w:t>
        <w:tab/>
        <w:tab/>
        <w:t>депутат</w:t>
        <w:tab/>
        <w:tab/>
        <w:t>Україн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lang w:val="en-US"/>
              </w:rPr>
              <w:t xml:space="preserve">01008, </w:t>
            </w:r>
            <w:r>
              <w:rPr>
                <w:sz w:val="16"/>
              </w:rPr>
              <w:t>м. Київ,  вул. Грушевського, 5</w:t>
            </w:r>
          </w:p>
        </w:tc>
        <w:tc>
          <w:tcPr>
            <w:tcW w:w="548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3" w:leader="none"/>
          <w:tab w:val="left" w:pos="708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вн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</w:t>
      </w:r>
      <w:r>
        <w:rPr>
          <w:lang w:val="uk-UA"/>
        </w:rPr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uk-UA"/>
        </w:rPr>
        <w:t>Генеральному прокурору України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ШОНЦІ В.П.</w:t>
      </w:r>
      <w:r>
        <w:rPr>
          <w:lang w:val="en-US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Голові Служби безпеки </w:t>
      </w:r>
      <w:r>
        <w:rPr>
          <w:b/>
          <w:sz w:val="28"/>
          <w:szCs w:val="28"/>
        </w:rPr>
        <w:t>Україн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ХОРОШКОВСЬКОМУ В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ПУТАТСЬКЕ ЗВЕРНЕННЯ</w:t>
      </w:r>
    </w:p>
    <w:p>
      <w:pPr>
        <w:pStyle w:val="Normal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Шановний Вікторе Павловичу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20.06.2011 року народні депутати України від Комуністичної партії Царьков Є.І. та Голуб О.В. коментуючи рішення Конституційного Суду України від  17.06.2011 р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-рп/2011-1  щодо   офіційного тлумачення окремих положень підпунктів 1, 2 пункту 1 Закону України «Про внесення змін до Закону України «Про увічнення Перемоги у Великій Вітчизняній війні 1941-1945 років» щодо порядку офіційного використання копій Прапора Перемоги» у газеті  «Комерсант-Україна» проявили зневагу до державних символів України. Критикуючи зазначене рішення КСУ вони дозволили собі негідні висловлювання щодо державного прапора та герба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ідповідні цитати миттєво поповнили Інтернет середовище. Більше того, новини з відповідними негативними оцінками національної символіки України були розміщенні й на іноземних веб-сайтах. Таким чином, названі народні депутати України не тільки порушили законні вимоги ст. 20 Конституції України та Кримінального кодексу України щодо поваги до державної символіки, а також допустили висловлювання, які можуть розцінюватись як заклики до міжнаціональної ворожнечі, зокрема «бандеровская собачатина» та і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и висловлюваннями принижено честь та гідність значної частини громадян України, а також міжнародний авторитет нашої держа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азначити, що це далеко непоодинокі заяви антиукраїнського змісту цих народних депутатів України. Їх діяльність щодо розпалювання міжнаціональної ворожнечі та конфліктів є усвідомленою, системною та цілеспрямован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иваючись депутатськими мандатами, вони ганьблять  честь і звання  народного депутата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важаючи на все вищезазначене, звертаюсь до Вас, шановний Вікторе Павловичу, з проханням негайно вивчити це питання, дати правову оцінку висловлюванням НДУ Голуба О.В. та Царькова Є.І., а також вжити всіх необхідних заходів для притягнення до відповідальності винних осі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Додатки:</w:t>
      </w:r>
      <w:r>
        <w:rPr>
          <w:lang w:val="uk-UA"/>
        </w:rPr>
        <w:t xml:space="preserve"> на </w:t>
      </w:r>
      <w:r>
        <w:rPr>
          <w:u w:val="single"/>
        </w:rPr>
        <w:t>1</w:t>
      </w:r>
      <w:r>
        <w:rPr/>
        <w:t xml:space="preserve"> арк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оваг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родний депутат України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лова підкомітету з питань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нформаційної безпе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Верховної Ради Україн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 питань національної безпеки і оборони                           Іван С</w:t>
      </w:r>
      <w:r>
        <w:rPr>
          <w:b/>
          <w:sz w:val="28"/>
          <w:szCs w:val="28"/>
          <w:lang w:val="uk-UA"/>
        </w:rPr>
        <w:t>ТОЙ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Назва об'єкта"/>
    <w:basedOn w:val="Normal"/>
    <w:next w:val="Normal"/>
    <w:qFormat/>
    <w:pPr>
      <w:spacing w:before="0" w:after="120"/>
      <w:jc w:val="center"/>
    </w:pPr>
    <w:rPr>
      <w:caps/>
      <w:sz w:val="36"/>
      <w:szCs w:val="20"/>
      <w:lang w:val="uk-UA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6:00Z</dcterms:created>
  <dc:creator>Deputat</dc:creator>
  <dc:description/>
  <cp:keywords/>
  <dc:language>en-US</dc:language>
  <cp:lastModifiedBy>Deputat</cp:lastModifiedBy>
  <cp:lastPrinted>2011-06-22T09:43:00Z</cp:lastPrinted>
  <dcterms:modified xsi:type="dcterms:W3CDTF">2011-06-22T14:21:00Z</dcterms:modified>
  <cp:revision>3</cp:revision>
  <dc:subject/>
  <dc:title> </dc:title>
</cp:coreProperties>
</file>